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Proforma - 1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886"/>
      </w:tblGrid>
      <w:tr>
        <w:trPr>
          <w:trHeight w:val="1080" w:hRule="atLeast"/>
        </w:trPr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Student Course Evaluation Questionnai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Student at the time of Course Completion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06045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epartment _______________________ ____Course No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rse Title __________________________Teacher Name: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Year of Study _______________________ Semester / Term 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lease give us your views so that Course quality can be improved. You are encouraged to be frank and constructive in your comments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5: 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4: 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6"/>
              </w:rPr>
              <w:t xml:space="preserve">2: Uncertai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2: Disagre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1: 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ORE QUESTION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30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 Content and Organization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33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course objectives were clea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he Course workload was manageabl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he Course was well organized (e.g. timely access to materials, notification of changes, etc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26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udent Contribution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s</w:t>
            </w:r>
          </w:p>
        </w:tc>
      </w:tr>
      <w:tr>
        <w:trPr>
          <w:trHeight w:val="553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Approximate level of your own attendance during the whole Course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: &gt; 81%,</w:t>
            </w:r>
            <w:r>
              <w:rPr>
                <w:b/>
                <w:color w:val="000000"/>
              </w:rPr>
              <w:t xml:space="preserve">   4</w:t>
            </w:r>
            <w:r>
              <w:rPr>
                <w:color w:val="000000"/>
              </w:rPr>
              <w:t xml:space="preserve">: &gt;60%  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: 41% ,  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: &gt;22%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: less than 2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I participated actively in the Cours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I think I have made progress in this Cour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29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arning Environment and Teaching Methods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825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I think the Course was well structured to achieve the learning outcomes (there was a good balance of lectures, tutorials, practical etc.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The learning and teaching methods encouraged participation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The overall environment in the class was conducive to learning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Classrooms were satisfact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29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 Resource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54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Learning materials (Lesson Plans, Course Notes etc.) were relevant and useful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Recommended reading Books etc. were relevant and appropria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The provision of learning resources in the library was adequate and appropriat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The provision of learning resources on the Web was adequate and appropriate ( if relevan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34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ty of Deliver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591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The Course stimulated my interest and thought on the subject are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The pace of the Course was appropria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Ideas and concepts were presented clear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30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essment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30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The method of assessment were reasonabl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Feedback on assessment was timel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Feedback on assessment was helpfu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Additional Core Questions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32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or / Teaching Assistant Evaluatio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325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I understood the lectur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The material was well organized and presente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The instructor was responsive to student needs and problem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Had the instructor been regular throughout the course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35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ial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353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The material in the tutorials was usefu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I was happy with the amount of work needed for tutorial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The tutor dealt effectively with my probl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</w:tblGrid>
      <w:tr>
        <w:trPr>
          <w:trHeight w:val="30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Marks</w:t>
            </w:r>
          </w:p>
        </w:tc>
      </w:tr>
      <w:tr>
        <w:trPr>
          <w:trHeight w:val="307" w:hRule="atLeast"/>
        </w:trPr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The material in the practicals was usefu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The demonstrators dealt effectively with my problem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verall Evaluation </w:t>
            </w:r>
          </w:p>
        </w:tc>
      </w:tr>
      <w:tr>
        <w:trPr>
          <w:trHeight w:val="1138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The best features of the Course we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The Course could have been improved b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al Opportunities Monitoring (Optional)</w:t>
            </w:r>
          </w:p>
        </w:tc>
      </w:tr>
      <w:tr>
        <w:trPr>
          <w:trHeight w:val="1414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he University does not tolerate discrimination on any irrelevant distinction (e.g. race, age, gender) and is committed to work with diversity in a wholly positive way. Please indicate below anything in relation to this Course which may run counter to this objective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graphic Information: (Optional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Full/part time study:                                 Full Tim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22"/>
              </w:rPr>
              <w:t xml:space="preserve">         Part Time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Do you consider yourself to be disabled:          Yes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      N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Domicile:</w:t>
            </w:r>
          </w:p>
        </w:tc>
      </w:tr>
      <w:tr>
        <w:trPr>
          <w:trHeight w:val="72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Gender:                                                             Male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Femal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Age Group:                        less than 22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22-29  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over 29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Campus:                                             Distance Learning/ Collaborativ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2:00Z</dcterms:created>
  <dc:creator>fzafar</dc:creator>
  <dc:description/>
  <cp:keywords/>
  <dc:language>en-US</dc:language>
  <cp:lastModifiedBy>ismail - [2010]</cp:lastModifiedBy>
  <dcterms:modified xsi:type="dcterms:W3CDTF">2011-07-22T13:06:00Z</dcterms:modified>
  <cp:revision>10</cp:revision>
  <dc:subject/>
  <dc:title>Proforma - 1</dc:title>
</cp:coreProperties>
</file>