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</w:rPr>
        <w:t>Proforma:</w:t>
      </w:r>
      <w:r>
        <w:rPr/>
        <w:t xml:space="preserve"> 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555"/>
      </w:tblGrid>
      <w:tr>
        <w:trPr>
          <w:trHeight w:val="1147" w:hRule="atLeast"/>
        </w:trPr>
        <w:tc>
          <w:tcPr>
            <w:tcW w:w="7301" w:type="dxa"/>
            <w:tcBorders/>
          </w:tcPr>
          <w:p>
            <w:pPr>
              <w:pStyle w:val="Heading2"/>
              <w:spacing w:before="240" w:after="60"/>
              <w:jc w:val="center"/>
              <w:rPr>
                <w:bCs w:val="false"/>
                <w:color w:val="008000"/>
                <w:sz w:val="32"/>
              </w:rPr>
            </w:pPr>
            <w:r>
              <w:rPr>
                <w:bCs w:val="false"/>
                <w:color w:val="008000"/>
                <w:sz w:val="34"/>
              </w:rPr>
              <w:t>Faculty Resume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  <w:tab/>
              <w:tab/>
              <w:tab/>
              <w:tab/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Persona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May include address(s) and phone number(s) and other personal information that the candidate feels is pertinent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xperience</w:t>
              <w:tab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current appointment first, each entry as follows: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Date, Title, Institution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Honor and Awards</w:t>
              <w:tab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honors or awards for scholarship or professional activity.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Membership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List memberships in professional and learned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Societies, indicating offices held, committees, or other </w:t>
              <w:tab/>
              <w:t>specific assignment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uate Students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do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gradua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Honour Stud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st supervision of graduate students, postdocs and undergraduate honors theses showing: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Years</w:t>
              <w:tab/>
              <w:tab/>
              <w:tab/>
              <w:t>Degree</w:t>
              <w:tab/>
              <w:tab/>
              <w:tab/>
              <w:t>Na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w other information as appropriate and list membership on graduate degree committe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e Activit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st University and public service activitie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rief Statement of Research Interes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May be as brief as a sentence or contain additional details up to one page in lengt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Publica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st publications in standard bibliographic format with earliest date fir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anuscripts accepted for publication should be included under appropriate category as “in press;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egment the list under the following standard heading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les published by refereed journal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oks.</w:t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holarly and  / or creative activity published through a refereed electronic venu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ibution to edited volum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pers published in refereed conference proceeding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per or extended abstracts published in conference proceedings. (refereed on the basis of abstract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les published in popular pres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les appearing in in-house organ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earch reports submitted to sponsor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les published in non-refereed journal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scripts submitted for publication. (include where and when submitted)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Research Grants and Contracts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ntries should include: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ate</w:t>
              <w:tab/>
              <w:tab/>
              <w:t>Title</w:t>
              <w:tab/>
              <w:tab/>
              <w:t xml:space="preserve">Agency / Organization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tal Award Amou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gment the list under following head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plet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ed and in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 revie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Other Research or Creative Accomplishment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st patents, software, new products developed, etc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Selected Professional Presenta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2240" w:h="15840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33:00Z</dcterms:created>
  <dc:creator>fzafar</dc:creator>
  <dc:description/>
  <cp:keywords/>
  <dc:language>en-US</dc:language>
  <cp:lastModifiedBy>h</cp:lastModifiedBy>
  <dcterms:modified xsi:type="dcterms:W3CDTF">2011-06-30T10:54:00Z</dcterms:modified>
  <cp:revision>10</cp:revision>
  <dc:subject/>
  <dc:title>Proforma 9</dc:title>
</cp:coreProperties>
</file>